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СОШ №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1.08.2018г № 1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Мирн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 ОБЩЕСТВОЗНАНИЮ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 11 КЛАС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sz w:val="28"/>
          <w:szCs w:val="28"/>
          <w:u w:val="single"/>
        </w:rPr>
        <w:t>2 ч</w:t>
      </w:r>
      <w:r>
        <w:rPr>
          <w:rFonts w:cs="Times New Roman" w:ascii="Times New Roman" w:hAnsi="Times New Roman"/>
          <w:sz w:val="28"/>
          <w:szCs w:val="28"/>
        </w:rPr>
        <w:t xml:space="preserve">, за го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 Васильева Татьяна Александ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среднего (полного) общего образования по обществознанию (базовый уровень)  и авторской программы «Обществознание. 10-11 классы, базовый уровень». Авторы: Л.Н.Боголюбов, Н.Л. Городецкая, Л.Ф.Иванова. - М.: «Просвещение», 201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Тацинск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.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tLeast" w:line="240"/>
        <w:ind w:right="4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для учащихся 11 класса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компонента Государственного стандарта среднего (полного)  общего образования и, Примерной программы среднего (полного) общего образования по обществознанию и авторской программы «Обществознание, 10-11 классы, Боголюбов Л.Н., Городецкая Н.И., Иванова Л.Ф., Матвеев А.И., Просвещение, 2008, базовый уровень». Изучение курса  ведется по учебнику: «Обществознание»  11 класс под редакцией Л.Н.Боголюбова, М., «Просвещение», 2014 год. Планируется использование банка презентаций по обществознанию для  10-11 классов, опорных конспектов и тестовых технологий. Вводится казачий компонент – 8 час и религиоведческий компонент – 3 час.</w:t>
      </w:r>
    </w:p>
    <w:p>
      <w:pPr>
        <w:pStyle w:val="Style27"/>
        <w:spacing w:lineRule="atLeast" w:line="240"/>
        <w:ind w:left="330" w:right="4" w:firstLine="550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>ПЛАНИРУЕМЫЕ РЕЗУЛЬТАТЫ ОСВОЕНИЯ УЧЕБНОГО ПРЕДМЕТА</w:t>
      </w:r>
    </w:p>
    <w:p>
      <w:pPr>
        <w:pStyle w:val="Style27"/>
        <w:spacing w:lineRule="atLeast" w:line="240"/>
        <w:ind w:left="330" w:right="4" w:firstLine="55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бществознание» являются следующие умени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и личностных результатов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бществознание» являются следующие умени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метапредметных результатов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мысловое чт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редний школы содержания программы по обществознанию являютс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предметных результатов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ерженность гуманистическим и демократическим ценностям, патриотизм и гражданственность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нание определяющих признаков коммуникативной деятельности в сравнении с другими видами деятельности;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взаимодействовать в ходе выполнения групповой работы, вести диалог, участвовать в дискуссии, аргументировать собственную точку зрения; знакомство с отдельными приёмами и техниками преодоления конфликт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        этом направлении        приоритетами для        учебного предмета «Обществознание» на этапе среднего (полного)  общего образования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раскрывать  на  примерах  изученные  теоретические  положения  и  понятия  социально-экономических  и гуманитарных наук;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 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оценивать действия субъектов социальной жизни, включая личность, группы, организации, с точки з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циальных норм, экономической рациональности; формулировать на основе приобретенных обществоведческих знаний собственные суждения и аргументы по определенным проблемам; подготавливать устное выступление, творческую работу по социальной проблематике;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пешного   выполнения   типичных   социальных   ролей;   сознательного   взаимодействия   с   различными социальными институ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ЭКОНОМИКА (22 ч)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Экономический рост и развитие. Факторы экономического роста. Экономические циклы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Рынок и рыночные структуры. Конкуренция и монополия. Спрос и предложение. Факторы спроса и предложения. Фондовый рынок</w:t>
      </w:r>
      <w:r>
        <w:rPr>
          <w:rStyle w:val="C5"/>
          <w:i/>
          <w:iCs/>
          <w:color w:val="000000"/>
        </w:rPr>
        <w:t> </w:t>
      </w:r>
      <w:r>
        <w:rPr>
          <w:rStyle w:val="C5"/>
          <w:color w:val="000000"/>
        </w:rPr>
        <w:t>Акции, облигации и другие ценные бумаг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Роль фирм в экономике  </w:t>
      </w:r>
      <w:r>
        <w:rPr>
          <w:rStyle w:val="C5"/>
          <w:i/>
          <w:iCs/>
          <w:color w:val="000000"/>
        </w:rPr>
        <w:t>РФ</w:t>
      </w:r>
      <w:r>
        <w:rPr>
          <w:rStyle w:val="C5"/>
          <w:color w:val="000000"/>
        </w:rPr>
        <w:t>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Бизнес в экономике. Организационно-правовые формы и правовой режим предпринимательской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деятельности в Р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Вокруг бизнеса. Источники финансирования бизнеса. Основные принципы менеджмента. Основы маркетинг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Рынок труда. Безработица. Причины и экономические последствия безработицы.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Государственная политика в области занятости в Р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Мировая экономика. Государственная политика в области международной торговли. Глобальные проблемы экономик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Экономика потребителя. Сбережения, страхование.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 </w:t>
      </w:r>
      <w:r>
        <w:rPr>
          <w:rStyle w:val="C5"/>
          <w:color w:val="000000"/>
        </w:rPr>
        <w:t> Экономика производителя. Рациональное экономическое поведение потребителя и производителя.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ОЦИАЛЬНАЯ СФЕРА (10ч)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Демографическая ситуация в РФ.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Проблема неполных семей в Р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Религиозные объединения и организации в РФ,РК Опасность тоталитарных сект.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бщественное и индивидуальное сознание. Социализация индивид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Политическая элита. Особенности ее формирования в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современной Росс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Политическое лидерство. Типология лидерства. Лидеры и ведомые.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ОЛИТИЧЕСКАЯ ЖИЗНЬ ОБЩЕСТВА (20 ч)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 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 xml:space="preserve">Экологическое право. Право граждан на благоприятную окружающую среду. Способы защиты экологических прав. </w:t>
      </w:r>
      <w:r>
        <w:rPr>
          <w:rStyle w:val="C5"/>
          <w:i/>
          <w:iCs/>
          <w:color w:val="000000"/>
        </w:rPr>
        <w:t>Экологические правонарушения в Р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5"/>
          <w:color w:val="000000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C2"/>
        <w:shd w:fill="FFFFFF" w:val="clear"/>
        <w:spacing w:before="0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 xml:space="preserve">  </w:t>
      </w:r>
      <w:r>
        <w:rPr>
          <w:rStyle w:val="C5"/>
          <w:b/>
          <w:bCs/>
          <w:color w:val="000000"/>
        </w:rPr>
        <w:t>ПОВТОРИТЕЛЬНО-ОБОБЩАЮЩИЕ УРОКИ (16 ч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3119"/>
        <w:gridCol w:w="4394"/>
        <w:gridCol w:w="2126"/>
        <w:gridCol w:w="1276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раздела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уро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Форма урока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ОВД</w:t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иды контрол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редмет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Личност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(22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кономики в жизни об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с элементами беседы, сост. опорного конспект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роль экономики в жизни общества.  Знать функции экономик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значение термин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номик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. Мотивируют свои действия,проявляют интерес к новому учебному материал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 Вопросы для само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4.09.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Экономика: наука и хозяй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.Ознакомление с новым материалом.  комбинированны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понятие экономики и экономической науки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ют особенности и признаки общества как системы; устанавливают причинно-следственные связи и зависимости между объектам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олняют и дополняют и расширяют имеющиеся знания и представления об общественной системе и общественных институтах; стоят логические цепочки рассуждений; осуществляют поиск необходимой информации; приводят примеры в качестве доказательства выдвигаемых положе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, удерживают цель деятельности до получения ее результата; осуществляют самостоятельный контроль свое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 Определяют границы собственного знания и не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7.09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.09.</w:t>
            </w:r>
          </w:p>
        </w:tc>
      </w:tr>
      <w:tr>
        <w:trPr>
          <w:trHeight w:val="5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Экономический рост и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.Изучение нового материала; комбинированны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как экономический рост влияет на развитие общества и человека? Чем экономический рост отличается от  экономического  развития? Знать экономические цикл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умеют структурировать знания; самостоятельно выделяют и формулируют цели; осуществляют поиск необходимой информации для выполнения учебной литературы; формулируют ответы на вопросы учител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Логическ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 дополняют и расширяют имеющиеся знания и представления о природе человек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мениваются мнениями, слушая друг друга,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, планируют промежуточные цели с учетом конечного результата; оценивают качество и уровень усвоенного материал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0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09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-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ыночные отношения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.Комбинированны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знакомление с новым материалом.  комбинированны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рынок, конкуренция и монополия, спрос и предложение, факторы спроса и предложения. Знать понятия: фондовый рынок. акции,  облигации и другие ценные бумаги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, задавать вопросы; осуществлять поиск нужной информации, выделять главн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познавательные цели, структурируют знания; моделируют социальные ситуации; самостоятельно выделяют и формулируют цели; ориентируются в учебнике; осуществляют поиск необходимой информации для выполнения задания с использованием учебной литературы;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ополняют и расширяют имеющиеся знания и представления о человеке как духовном существе.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                        прогнозируют результаты уровня усвоения изучаемого материала; принимают и сохраняют учебную задачу; самостоятельно выделяют и формулируют цель; составляют план последовательности действий.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.0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5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Фирм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от чего зависит успех деятельности предприятий? Какие доходы можно получить, владея факторами производства? Знать понятия: фирма, факторы производства и факторные доход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равовую оценку конкретных ситуаций; осуществлять поиск дополнительны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в СМИ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уществляют 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человеческо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ируют цел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способы взаимодействия; обмениваются мнениями, слушают друг друга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8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2.10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вые основ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 комбинирова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бизнес, его основные организационно-правовые формы и правовой режим предпринимательской деятельности. Как открыть свое дел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 объекты; ориентироваться на пони</w:t>
              <w:softHyphen/>
              <w:t>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меют находить нужную информацию, выделять главное;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олняют и расширяют имеющиеся знания и представления о научном познан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частвуют в коллективном обсуждении проблем; обмениваются мнениями, слушают друг друг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держивают цель деятельности до получения ее результата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уществляют самостоятельный контроль своей деятельности; состав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 последовательности действ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храняют мотивацию к учебной деятельности; проявляют интерес к новому учебному материалу. Оценивают собствен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9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агаемые успеха в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мбинированный Изучение нового материала комбинирова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постоянные и переменные издержки, экономические и бухгалтерские издержки и прибыль. Знать налоги, уплачиваемые предприятиями. Знать источники финансирование бизнеса, основные принципы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социализации человека в обществ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- мают позицию партн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Экономика и государ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Изучение нового материала, комбинированны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ЗУ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экономические системы. Знать, что такое общественные блага, внешние эффекты. Понимать, что такое госбюджет, государственный долг.  Знать   основы    денежной и бюджетной  политики,  как  защищать конкуренцию с помощью  антимонопольного законодатель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социализации человека в обществ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10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.10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ансы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Научатс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Знать, что такое банки. Знать о роли центрального банка и об  основных операциях коммерческих банков. Знать другие финансовые институты,  их виды. Знать  причины и последствия инфля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</w:t>
              <w:softHyphen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сы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существлять поиск нужной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- умеют находить нужную информацию, выделять главно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- дополняют и расширяют имеющиеся знания и представления о культурных и духовных ценност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участвуют в кол</w:t>
              <w:softHyphen/>
              <w:t>лективном обсуждении документальных источников; оформляют диалогические высказывания, обмениваются мнениями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ушают друг друга, понимают позици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ируют решени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ебной задачи, выстраивают алгорит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у материа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 самооц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у материа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 само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. практически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Занятость и безрабо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безработица, её   причины и экономические последствия. Понимать государственную политику в области занят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     прогнозируют результаты уровня усвоения изучаемого мате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иала, принимают и сохраняют учебну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9.11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иров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мировая экономика, международное разделение труда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, делать выводы; давать нравственную и правовую оценку конкретных ситуаций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. практически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.11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Эконом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сбережения, страхование, ка осуществляется  защита прав потребителя. Знать экономику производител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при</w:t>
              <w:softHyphen/>
              <w:t>чин успеха в учебе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оральных нормах и мировых религ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елем ориентиры действия, принимают и сохраняют учебную задачу; самостоятельно выделяют и формулиру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цель; составляют план последовательности действий сво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ение по теме «Экономическая жизнь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нать все понятия по теме «Экономи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чителем ориентиры действия, принимают и сохраняют учебную задач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.11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СОЦИАЛЬН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СФЕРА (10 ча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ая структур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. практикум. Показ 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сущность и особенности общественного сознания,  структуру общества. Знать, что такое общественная психология и идеология, индивидуальное и общественное сознание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при</w:t>
              <w:softHyphen/>
              <w:t>чин успеха в учебе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оральных нормах и мировых религ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елем ориентиры действия, принимают и сохраняют учебную задачу; самостоятельно выделяют и формулиру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цель; составляют план последовательности действий сво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0.11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циальные нормы и отклоняющееся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. практикум. Показ 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что такое социальные 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ы и социальный контроль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в чем состоит значение 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оконтрол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приводить примеры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ризующие   виды   соци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     прогнозируют результаты уровня усвоения изучаемого мате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иала, принимают и сохраняют учебну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4.1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ации и 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нать, что представляют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бой межнациональные от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ш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  разъяснять   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аимоотношений        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льного     большинства     и меньшинства,   опираясь  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ые        истор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ме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: формулировать познавательные цели; развивать этические чувства (стыда, вины, совести); осуществлять поиск нужн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формулируют ответы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а вопросы учител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логические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ежнациональ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гнозируют результаты уровня усвоения изучаемого материала; удерживают цель деятельнос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ом процесс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другое мнение и позицию, допускают существование различных точек зрения; планируют цели и способы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толерантн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знание и способны вести диалог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 другими людьми, достигают в не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заимопонимания, находят общие ц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и сотруднича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мья и б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-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нать правовую связь членов семьи, понятия фактический брак, церковный брак, гражданский брак. Знать процессы вступления в брак и расторжения брака, права и обязан</w:t>
              <w:softHyphen/>
              <w:t>ности супругов, права и обязанности детей и родителей. Знать о воспита</w:t>
              <w:softHyphen/>
              <w:t>нии детей, оставшихся без попечения роди</w:t>
              <w:softHyphen/>
              <w:t>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.1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Гендер – социальный п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Научатс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ить особенности гендерных стереотипов в современном мире; помочь подросткам в осознании своей половой принадлежности, формировании адекватного образа мужчины и женщины, принятии себя как представителя(-ницу) того или иного пол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1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лодежь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1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емографическая ситуация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тенденции развития семьи, что такое неполная семь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прини</w:t>
              <w:softHyphen/>
              <w:t>мать другое мнение и позицию, приходить к общему решению; задавать вопросы; осуществ</w:t>
              <w:softHyphen/>
              <w:t>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умеют структурировать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ния; самостоятельно выде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формулируют цели; ориентируютс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ике; осуществляют поиск необходимой информации для выполн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точниках пра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             принимают и сохраняют учебную задачу; учитывают выделен</w:t>
              <w:softHyphen/>
              <w:t>ные учителем ориентиры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.1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бобщение по тем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«Социальная сфер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Уроки - тес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нать все понятия по теме «Социальная сфера»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существляют поиск не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право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:                обмениваются мнениями, слушают друг друга, понимают  позицию партнера, и том чис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 отличную от своей, согласовывают действия с партнером; вступают в кол</w:t>
              <w:softHyphen/>
              <w:t xml:space="preserve">лективное учебное сотрудничество.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промежу</w:t>
              <w:softHyphen/>
              <w:t>точные цели с учетом конечного резуль</w:t>
              <w:softHyphen/>
              <w:t>тата; оценивают качество и уровень усво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13-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.1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ОЛИТИКА (20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ка и в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,     какие     существу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ормы проявления влияния в обществ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- пояснять, что пред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ой власть, ее виды;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анализировать  конкрет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жизненные    ситуации,    св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нные с борьбой за власть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что такое политическая си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общества и какова 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государства в не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</w:t>
              <w:softHyphen/>
              <w:t>вать вопросы; осуществ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выделение информаци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троят логическую цепочку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ассужде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     принимают и сохраняют учебную задачу; учитывают выделенные учителем ориентиры 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ч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,     какие     существу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ормы проявления влияния в обществ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яснять, что пред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ой власть, ее виды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анализировать  конкрет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жизненные    ситуации,    св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нные с борьбой за власть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то такое политическая си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общества и какова ро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государства в не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осуществляют поиск необходимой информации для выполне</w:t>
              <w:softHyphen/>
              <w:t xml:space="preserve">ния заданий;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гражданском обществе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</w:t>
              <w:softHyphen/>
              <w:t xml:space="preserve">мают позицию партн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.01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Гражданское общество и правов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гражданское общество и гражданские правоотношения; приводить примеры гражданских правоотношений, определять субъекты, объекты, содержание, элементы гражданских правоотношений; применять знание гражданского права в процессе решения познавательных задач по актуальным проблема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</w:t>
              <w:softHyphen/>
              <w:t>вую оценку конкретных ситуаций; осуществлять поиск дополнительных сведений в СМИ; отвечать на вопросы;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.01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емократические 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Избирательная кампания. Человек в политической жизни.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Предвыборная агитация, избирательный участок. Выборы в демократическом обществе. Избирательная система.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Избирательные системы, избирательные технолог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роли семьи в жизни человека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умеют структурировать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ния; самостоятельно выде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формулируют цели; ориентируютс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ике; осуществляют поиск необходимой информации для выполн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ния с использованием учебной литературы;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точниках пра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принимают и сохраняют учебную задачу; учитывают выделен</w:t>
              <w:softHyphen/>
              <w:t>ные учителем ориентиры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5.0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ческие партии и партий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политическая партия,   виды политических систем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8.0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0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ческая элита и политическое лиде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, лекция. 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политическая элита,   как она формируетс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равовую оценку конкретных ситуаций; осуществлять поиск дополнительны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в СМИ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.0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.02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ческое с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, лекция. 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, что такое обыденное и теоретическое сознание. Что такое идеология?  Знать современные политические идеологии, их роль в политическ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эколог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ческ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, лекция. 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о многообразии форм  политического поведения, о  политическом терроризме. Понимать необходимость  регулирования политического повед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полит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1.03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литический процесс и культура политического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, комбинированный, лекция. 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сновам рассмотрения дела в КС РФ; понимать компетенции, механизмы работы КС РФ;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эколог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(08.03.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0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ение по теме «Политическая жизнь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обное 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 xml:space="preserve">ной информации, 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Международным организациям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 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.03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– повтор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Человек, индивид, лич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анализировать; делать вы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 – 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главе 1 стр.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9.04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5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– повтор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Человек и обществ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Социальная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и закрепление полученных знаний, практику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3 -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глав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.04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2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8-5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0-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– повтор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Экономическая жизнь общест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– повтор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Политическая жизнь обществ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– повтор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ение и закрепление полученных знан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и закрепление полученн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знать понятия по теме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Политическая жизнь обществ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 - 28 Вопросы к главе 3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6.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0.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(03.05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(10.05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05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4-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6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Заключение. Взгляд в будуще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оговое обобщение курса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Дискуссионный 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нать законодательство РФ об образовании. Знать правила приема в образовательные учреждения профессионального образования. Знать порядок оказания платных образовательных услуг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опросы для повторения к главе 1,2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4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right="442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left="330" w:right="4" w:firstLine="55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bidi="he-IL"/>
        </w:rPr>
      </w:pPr>
      <w:r>
        <w:rPr>
          <w:rFonts w:cs="Times New Roman"/>
          <w:b/>
          <w:sz w:val="20"/>
          <w:szCs w:val="20"/>
          <w:shd w:fill="FFFFFF" w:val="clear"/>
          <w:lang w:bidi="he-I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– 68 часов. Фактически по календарному  планированию будет дано – 64 часа.  Объединяются темы: «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/>
        </w:rPr>
        <w:t>Молодежь в современном обществе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/>
        </w:rPr>
        <w:t>Демографическая ситуация в современной России</w:t>
      </w:r>
      <w:r>
        <w:rPr>
          <w:rFonts w:cs="Times New Roman" w:ascii="Times New Roman" w:hAnsi="Times New Roman"/>
          <w:sz w:val="20"/>
          <w:szCs w:val="20"/>
        </w:rPr>
        <w:t>» (18.12.) Выпадают праздничные дни: 08.03., 03.05, 10.05. Программа будет выполнена за счет сокращения итогового обобщени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СОГЛАСОВА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Протокол заседа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МО учителей                                                                                              Методического 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дисциплин                                                                            МБОУ ТСОШ №3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7.08.2018 года №1                                                                                   от 30.08.2018года №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      Зам. директора по УВ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.А. Васильева                                                                                         _________________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Ю. Сиз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</w:rPr>
  </w:style>
  <w:style w:type="character" w:styleId="19">
    <w:name w:val="Основной текст (19)_"/>
    <w:qFormat/>
    <w:rPr>
      <w:b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Exact">
    <w:name w:val="Подпись к таблице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3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Demi11pt">
    <w:name w:val="Колонтитул + Franklin Gothic Demi;11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Demi95pt">
    <w:name w:val="Колонтитул + Franklin Gothic Demi;9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/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0:00Z</dcterms:created>
  <dc:creator>Золотухин</dc:creator>
  <dc:description/>
  <cp:keywords/>
  <dc:language>en-US</dc:language>
  <cp:lastModifiedBy>User</cp:lastModifiedBy>
  <cp:lastPrinted>2018-09-19T09:53:00Z</cp:lastPrinted>
  <dcterms:modified xsi:type="dcterms:W3CDTF">2018-09-28T13:46:00Z</dcterms:modified>
  <cp:revision>146</cp:revision>
  <dc:subject/>
  <dc:title/>
</cp:coreProperties>
</file>